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mentartext"/>
        <w:tabs>
          <w:tab w:val="clear" w:pos="708"/>
          <w:tab w:val="left" w:pos="5671" w:leader="none"/>
        </w:tabs>
        <w:jc w:val="center"/>
        <w:rPr>
          <w:rFonts w:ascii="Arial" w:hAnsi="Arial" w:cs="Arial"/>
          <w:sz w:val="18"/>
          <w:szCs w:val="18"/>
        </w:rPr>
      </w:pPr>
      <w:bookmarkStart w:id="0" w:name="_Hlk4682361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1062990</wp:posOffset>
            </wp:positionV>
            <wp:extent cx="1042035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FÖRDERVEREIN FÜR DIE NACHSORGE UND REHABILI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PSYCHISCH KRANKER E.V., FRANKENTHAL</w:t>
      </w:r>
    </w:p>
    <w:p>
      <w:pPr>
        <w:pStyle w:val="Kommentartext"/>
        <w:tabs>
          <w:tab w:val="clear" w:pos="708"/>
          <w:tab w:val="left" w:pos="5671" w:leader="none"/>
        </w:tabs>
        <w:jc w:val="center"/>
        <w:rPr>
          <w:rFonts w:ascii="Arial" w:hAnsi="Arial" w:cs="Arial"/>
          <w:sz w:val="18"/>
          <w:szCs w:val="18"/>
        </w:rPr>
      </w:pPr>
      <w:bookmarkStart w:id="1" w:name="_Hlk46827455"/>
      <w:bookmarkEnd w:id="1"/>
      <w:r>
        <w:rPr>
          <w:rFonts w:cs="Arial" w:ascii="Arial" w:hAnsi="Arial"/>
          <w:sz w:val="18"/>
          <w:szCs w:val="18"/>
        </w:rPr>
        <w:t>Gesellschaft für Einrichtungen der Gemeindepsychiatrie</w:t>
      </w:r>
    </w:p>
    <w:p>
      <w:pPr>
        <w:pStyle w:val="Kommentartext"/>
        <w:tabs>
          <w:tab w:val="clear" w:pos="708"/>
          <w:tab w:val="left" w:pos="5671" w:leader="none"/>
        </w:tabs>
        <w:jc w:val="center"/>
        <w:rPr>
          <w:rFonts w:ascii="Arial" w:hAnsi="Arial" w:cs="Arial"/>
          <w:sz w:val="18"/>
          <w:szCs w:val="18"/>
        </w:rPr>
      </w:pPr>
      <w:bookmarkStart w:id="2" w:name="_Hlk46827455"/>
      <w:bookmarkEnd w:id="2"/>
      <w:r>
        <w:rPr>
          <w:rFonts w:cs="Arial" w:ascii="Arial" w:hAnsi="Arial"/>
          <w:sz w:val="18"/>
          <w:szCs w:val="18"/>
        </w:rPr>
        <w:t>(GEG)</w:t>
      </w:r>
    </w:p>
    <w:p>
      <w:pPr>
        <w:pStyle w:val="Kommentartext"/>
        <w:tabs>
          <w:tab w:val="clear" w:pos="708"/>
          <w:tab w:val="left" w:pos="56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bookmarkStart w:id="3" w:name="_Hlk74058703"/>
      <w:bookmarkEnd w:id="3"/>
      <w:r>
        <w:rPr>
          <w:b/>
          <w:sz w:val="22"/>
          <w:szCs w:val="22"/>
        </w:rPr>
        <w:t xml:space="preserve">Kontaktstellenangebot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Tagesstätte Frankenthal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ür psychisch Kranke</w:t>
      </w:r>
    </w:p>
    <w:p>
      <w:pPr>
        <w:pStyle w:val="Heading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el.: 06233 318 53 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4" w:name="_Hlk84943881"/>
      <w:bookmarkStart w:id="5" w:name="_Hlk82421040"/>
      <w:bookmarkStart w:id="6" w:name="_Hlk46132436"/>
      <w:bookmarkStart w:id="7" w:name="_Hlk37928403"/>
      <w:bookmarkStart w:id="8" w:name="_Hlk84943881"/>
      <w:bookmarkStart w:id="9" w:name="_Hlk82421040"/>
      <w:bookmarkStart w:id="10" w:name="_Hlk46132436"/>
      <w:bookmarkStart w:id="11" w:name="_Hlk37928403"/>
      <w:bookmarkEnd w:id="9"/>
      <w:bookmarkEnd w:id="10"/>
      <w:bookmarkEnd w:id="1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04.09.25</w:t>
        <w:tab/>
        <w:t>Kniffelru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11.09.25</w:t>
        <w:tab/>
        <w:t xml:space="preserve">Rommyku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 xml:space="preserve">18.09.25        </w:t>
        <w:tab/>
        <w:t>Phase 10 Brettspi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nerstag     25.09.25        </w:t>
        <w:tab/>
        <w:t>gemütliche Teestu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mstag</w:t>
        <w:tab/>
        <w:t>27.09.25</w:t>
        <w:tab/>
        <w:t>Brunch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 xml:space="preserve">02.10.25         Billard, Dart, Kicker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 xml:space="preserve">09.10.25      </w:t>
        <w:tab/>
        <w:t>Kaffeevariationen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 xml:space="preserve">16.10.25        </w:t>
        <w:tab/>
        <w:t>Würmchenspiel „Meck Meck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 xml:space="preserve">23.10.25      </w:t>
        <w:tab/>
        <w:t>Kartenspiel „Schwimmen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nerstag    </w:t>
        <w:tab/>
        <w:t xml:space="preserve">30.10.25         </w:t>
        <w:tab/>
        <w:t>Kürbissuppe genieß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bookmarkStart w:id="12" w:name="_Hlk84943881"/>
      <w:r>
        <w:rPr>
          <w:rFonts w:cs="Arial" w:ascii="Arial" w:hAnsi="Arial"/>
          <w:b/>
          <w:sz w:val="22"/>
          <w:szCs w:val="22"/>
        </w:rPr>
        <w:t>Samstag</w:t>
        <w:tab/>
        <w:t>25.10.25</w:t>
        <w:tab/>
        <w:t>Brunch</w:t>
      </w:r>
      <w:bookmarkEnd w:id="12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3" w:name="_Hlk82421040"/>
      <w:bookmarkStart w:id="14" w:name="_Hlk45631510"/>
      <w:bookmarkStart w:id="15" w:name="_Hlk82421040"/>
      <w:bookmarkStart w:id="16" w:name="_Hlk45631510"/>
      <w:bookmarkEnd w:id="15"/>
      <w:bookmarkEnd w:id="1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7" w:name="_Hlk74058703"/>
      <w:bookmarkStart w:id="18" w:name="_Hlk46132436"/>
      <w:bookmarkStart w:id="19" w:name="_Hlk37928403"/>
      <w:bookmarkStart w:id="20" w:name="_Hlk45631510"/>
      <w:bookmarkStart w:id="21" w:name="_Hlk121740704"/>
      <w:bookmarkStart w:id="22" w:name="_Hlk82420989"/>
      <w:bookmarkEnd w:id="17"/>
      <w:bookmarkEnd w:id="18"/>
      <w:bookmarkEnd w:id="19"/>
      <w:bookmarkEnd w:id="20"/>
      <w:bookmarkEnd w:id="21"/>
      <w:bookmarkEnd w:id="22"/>
      <w:r>
        <w:rPr>
          <w:rFonts w:cs="Arial" w:ascii="Arial" w:hAnsi="Arial"/>
          <w:b/>
          <w:sz w:val="22"/>
          <w:szCs w:val="22"/>
          <w:u w:val="single"/>
        </w:rPr>
        <w:t>Wichtige Informatione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Öffnungszeiten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ienstags: 13:00 – 15:00 Uhr, Sportangebot un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ffeestunde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onnerstags: 14:30 – 16:30 Uhr, Angebot lt. Program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stags: 9- 13 Uhr (bitte anmeld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3" w:name="_Hlk82420989"/>
      <w:bookmarkStart w:id="24" w:name="_Hlk82420989"/>
      <w:bookmarkEnd w:id="24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ffpunkt ist jeweils in den Räumen der Tagesstätte, Heßheimer Str. 44, 67227 Frankenthal (Pfalz).</w:t>
      </w:r>
    </w:p>
    <w:p>
      <w:pPr>
        <w:pStyle w:val="Kommentartext"/>
        <w:tabs>
          <w:tab w:val="clear" w:pos="708"/>
          <w:tab w:val="left" w:pos="5671" w:leader="none"/>
        </w:tabs>
        <w:jc w:val="center"/>
        <w:rPr/>
      </w:pPr>
      <w:bookmarkStart w:id="25" w:name="_Hlk46823611"/>
      <w:bookmarkStart w:id="26" w:name="_Hlk121740704"/>
      <w:bookmarkEnd w:id="25"/>
      <w:bookmarkEnd w:id="26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1062990</wp:posOffset>
            </wp:positionV>
            <wp:extent cx="1042035" cy="1042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ge">
              <wp:posOffset>1062990</wp:posOffset>
            </wp:positionV>
            <wp:extent cx="1042035" cy="1042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FÖRDERVEREIN FÜR DIE NACHSORGE UND REHABILITATION</w:t>
      </w:r>
      <w:r>
        <w:rPr>
          <w:b/>
        </w:rPr>
        <w:t xml:space="preserve"> </w:t>
      </w:r>
      <w:r>
        <w:rPr>
          <w:sz w:val="18"/>
          <w:szCs w:val="18"/>
        </w:rPr>
        <w:t>PSYCHISCH KRANKER E.V., FRANKENTHAL</w:t>
      </w:r>
    </w:p>
    <w:p>
      <w:pPr>
        <w:pStyle w:val="Kommentartext"/>
        <w:tabs>
          <w:tab w:val="clear" w:pos="708"/>
          <w:tab w:val="left" w:pos="567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ellschaft für Einrichtungen der Gemeindepsychiatrie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(GEG)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stellenangebot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Tagesstätte Frankenthal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ür psychisch Kranke</w:t>
      </w:r>
    </w:p>
    <w:p>
      <w:pPr>
        <w:pStyle w:val="Heading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el.: 06233 318 53 16</w:t>
      </w:r>
    </w:p>
    <w:p>
      <w:pPr>
        <w:pStyle w:val="Heading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nnerstag</w:t>
        <w:tab/>
        <w:t>06.11.25</w:t>
        <w:tab/>
        <w:t>Traubensaft und Zwiebelkuc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13.11.25</w:t>
        <w:tab/>
        <w:t>Weihnachtskarten bastel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20.11.25</w:t>
        <w:tab/>
        <w:t>Weihnachtsbäcker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27.11.25</w:t>
        <w:tab/>
        <w:t>Adventsbas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mstag</w:t>
        <w:tab/>
        <w:t>29.11.25</w:t>
        <w:tab/>
        <w:t>Brunch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04.12.25         Bingo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11.12.25         Ausflug zum Weihnachtsmarkt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18.12.25         Weihnachtsfei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mstag</w:t>
        <w:tab/>
        <w:t xml:space="preserve">20.12.25       </w:t>
        <w:tab/>
        <w:t xml:space="preserve">Brun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ichtige Informatione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Öffnungszeiten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ienstags: 13:00 – 15:00 Uhr, Sportangebot un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ffeestunde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onnerstags: 14:30 – 16:30 Uhr, Angebot lt. Program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stags: 9- 13 Uhr (bitte anmeld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effpunkt ist jeweils in den Räumen der Tagesstätte, Heßheimer Str. 44, 67227 Frankenthal (Pfalz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50:00Z</dcterms:created>
  <dc:creator>GEG-USER</dc:creator>
  <dc:description/>
  <cp:keywords/>
  <dc:language>en-US</dc:language>
  <cp:lastModifiedBy>Bischof</cp:lastModifiedBy>
  <cp:lastPrinted>2025-04-08T10:14:00Z</cp:lastPrinted>
  <dcterms:modified xsi:type="dcterms:W3CDTF">2025-08-20T12:50:00Z</dcterms:modified>
  <cp:revision>2</cp:revision>
  <dc:subject/>
  <dc:title>Kontaktstellenangebote</dc:title>
</cp:coreProperties>
</file>