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xt"/>
        <w:tabs>
          <w:tab w:val="clear" w:pos="708"/>
          <w:tab w:val="left" w:pos="5671" w:leader="none"/>
        </w:tabs>
        <w:jc w:val="center"/>
        <w:rPr>
          <w:rFonts w:ascii="Arial" w:hAnsi="Arial" w:cs="Arial"/>
          <w:sz w:val="18"/>
          <w:szCs w:val="18"/>
        </w:rPr>
      </w:pPr>
      <w:bookmarkStart w:id="0" w:name="_Hlk4682361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1062990</wp:posOffset>
            </wp:positionV>
            <wp:extent cx="1042035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FÖRDERVEREIN FÜR DIE NACHSORGE UND REHABILI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SYCHISCH KRANKER E.V., FRANKENTHAL</w:t>
      </w:r>
    </w:p>
    <w:p>
      <w:pPr>
        <w:pStyle w:val="Kommentartext"/>
        <w:tabs>
          <w:tab w:val="clear" w:pos="708"/>
          <w:tab w:val="left" w:pos="5671" w:leader="none"/>
        </w:tabs>
        <w:jc w:val="center"/>
        <w:rPr>
          <w:rFonts w:ascii="Arial" w:hAnsi="Arial" w:cs="Arial"/>
          <w:sz w:val="18"/>
          <w:szCs w:val="18"/>
        </w:rPr>
      </w:pPr>
      <w:bookmarkStart w:id="1" w:name="_Hlk46827455"/>
      <w:bookmarkEnd w:id="1"/>
      <w:r>
        <w:rPr>
          <w:rFonts w:cs="Arial" w:ascii="Arial" w:hAnsi="Arial"/>
          <w:sz w:val="18"/>
          <w:szCs w:val="18"/>
        </w:rPr>
        <w:t>Gesellschaft für Einrichtungen der Gemeindepsychiatrie</w:t>
      </w:r>
    </w:p>
    <w:p>
      <w:pPr>
        <w:pStyle w:val="Kommentartext"/>
        <w:tabs>
          <w:tab w:val="clear" w:pos="708"/>
          <w:tab w:val="left" w:pos="5671" w:leader="none"/>
        </w:tabs>
        <w:jc w:val="center"/>
        <w:rPr>
          <w:rFonts w:ascii="Arial" w:hAnsi="Arial" w:cs="Arial"/>
          <w:sz w:val="18"/>
          <w:szCs w:val="18"/>
        </w:rPr>
      </w:pPr>
      <w:bookmarkStart w:id="2" w:name="_Hlk46827455"/>
      <w:bookmarkEnd w:id="2"/>
      <w:r>
        <w:rPr>
          <w:rFonts w:cs="Arial" w:ascii="Arial" w:hAnsi="Arial"/>
          <w:sz w:val="18"/>
          <w:szCs w:val="18"/>
        </w:rPr>
        <w:t>(GEG)</w:t>
      </w:r>
    </w:p>
    <w:p>
      <w:pPr>
        <w:pStyle w:val="Kommentartext"/>
        <w:tabs>
          <w:tab w:val="clear" w:pos="708"/>
          <w:tab w:val="left" w:pos="56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bookmarkStart w:id="3" w:name="_Hlk74058703"/>
      <w:bookmarkEnd w:id="3"/>
      <w:r>
        <w:rPr>
          <w:b/>
          <w:sz w:val="22"/>
          <w:szCs w:val="22"/>
        </w:rPr>
        <w:t xml:space="preserve">Kontaktstellenangebot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Tagesstätte Frankenthal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r psychisch Kranke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l.: 06233 318 53 16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" w:name="_Hlk84943881"/>
      <w:bookmarkStart w:id="5" w:name="_Hlk82421040"/>
      <w:bookmarkStart w:id="6" w:name="_Hlk46132436"/>
      <w:bookmarkStart w:id="7" w:name="_Hlk37928403"/>
      <w:bookmarkStart w:id="8" w:name="_Hlk84943881"/>
      <w:bookmarkStart w:id="9" w:name="_Hlk82421040"/>
      <w:bookmarkStart w:id="10" w:name="_Hlk46132436"/>
      <w:bookmarkStart w:id="11" w:name="_Hlk37928403"/>
      <w:bookmarkEnd w:id="9"/>
      <w:bookmarkEnd w:id="10"/>
      <w:bookmarkEnd w:id="1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08.05.25</w:t>
        <w:tab/>
        <w:t>„Montagsmaler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15.05.25</w:t>
        <w:tab/>
        <w:t>Spazierg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22.05.25</w:t>
        <w:tab/>
        <w:t>Spielenachmit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mstag</w:t>
        <w:tab/>
        <w:t>24.05.25</w:t>
        <w:tab/>
        <w:t>Brunch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05.06.25         Erdbeerkuchen genießen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 xml:space="preserve">12.06.25      </w:t>
        <w:tab/>
        <w:t xml:space="preserve">Skyjo - Runde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 xml:space="preserve">19.06.25        </w:t>
        <w:tab/>
        <w:t>Boule - Wettbewer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 xml:space="preserve">26.06.25      </w:t>
        <w:tab/>
        <w:t>„Dance on the floor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bookmarkStart w:id="12" w:name="_Hlk84943881"/>
      <w:r>
        <w:rPr>
          <w:rFonts w:cs="Arial" w:ascii="Arial" w:hAnsi="Arial"/>
          <w:b/>
          <w:sz w:val="22"/>
          <w:szCs w:val="22"/>
        </w:rPr>
        <w:t>Samstag</w:t>
        <w:tab/>
        <w:t>28.06.25</w:t>
        <w:tab/>
        <w:t>Brunch</w:t>
      </w:r>
      <w:bookmarkEnd w:id="1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3" w:name="_Hlk82421040"/>
      <w:bookmarkStart w:id="14" w:name="_Hlk45631510"/>
      <w:bookmarkStart w:id="15" w:name="_Hlk82421040"/>
      <w:bookmarkStart w:id="16" w:name="_Hlk45631510"/>
      <w:bookmarkEnd w:id="15"/>
      <w:bookmarkEnd w:id="1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17" w:name="_Hlk74058703"/>
      <w:bookmarkStart w:id="18" w:name="_Hlk46132436"/>
      <w:bookmarkStart w:id="19" w:name="_Hlk37928403"/>
      <w:bookmarkStart w:id="20" w:name="_Hlk45631510"/>
      <w:bookmarkStart w:id="21" w:name="_Hlk121740704"/>
      <w:bookmarkStart w:id="22" w:name="_Hlk82420989"/>
      <w:bookmarkEnd w:id="17"/>
      <w:bookmarkEnd w:id="18"/>
      <w:bookmarkEnd w:id="19"/>
      <w:bookmarkEnd w:id="20"/>
      <w:bookmarkEnd w:id="21"/>
      <w:bookmarkEnd w:id="22"/>
      <w:r>
        <w:rPr>
          <w:rFonts w:cs="Arial" w:ascii="Arial" w:hAnsi="Arial"/>
          <w:b/>
          <w:sz w:val="22"/>
          <w:szCs w:val="22"/>
          <w:u w:val="single"/>
        </w:rPr>
        <w:t>Wichtige Informatione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Öffnungszeiten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ienstags: 13:00 – 15:00 Uhr, Sportangebot un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ffeestunde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onnerstags: 14:30 – 16:30 Uhr, Angebot lt. Program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stags: 9- 13 Uhr (bitte anmeld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3" w:name="_Hlk82420989"/>
      <w:bookmarkStart w:id="24" w:name="_Hlk82420989"/>
      <w:bookmarkEnd w:id="2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ffpunkt ist jeweils in den Räumen der Tagesstätte, Heßheimer Str. 44, 67227 Frankenthal (Pfalz).</w:t>
      </w:r>
    </w:p>
    <w:p>
      <w:pPr>
        <w:pStyle w:val="Kommentartext"/>
        <w:tabs>
          <w:tab w:val="clear" w:pos="708"/>
          <w:tab w:val="left" w:pos="5671" w:leader="none"/>
        </w:tabs>
        <w:jc w:val="center"/>
        <w:rPr/>
      </w:pPr>
      <w:bookmarkStart w:id="25" w:name="_Hlk46823611"/>
      <w:bookmarkStart w:id="26" w:name="_Hlk121740704"/>
      <w:bookmarkEnd w:id="25"/>
      <w:bookmarkEnd w:id="26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1062990</wp:posOffset>
            </wp:positionV>
            <wp:extent cx="1042035" cy="1042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ge">
              <wp:posOffset>1062990</wp:posOffset>
            </wp:positionV>
            <wp:extent cx="1042035" cy="1042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FÖRDERVEREIN FÜR DIE NACHSORGE UND REHABILITATION</w:t>
      </w:r>
      <w:r>
        <w:rPr>
          <w:b/>
        </w:rPr>
        <w:t xml:space="preserve"> </w:t>
      </w:r>
      <w:r>
        <w:rPr>
          <w:sz w:val="18"/>
          <w:szCs w:val="18"/>
        </w:rPr>
        <w:t>PSYCHISCH KRANKER E.V., FRANKENTHAL</w:t>
      </w:r>
    </w:p>
    <w:p>
      <w:pPr>
        <w:pStyle w:val="Kommentartext"/>
        <w:tabs>
          <w:tab w:val="clear" w:pos="708"/>
          <w:tab w:val="left" w:pos="567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ellschaft für Einrichtungen der Gemeindepsychiatrie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GEG)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stellenangebot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Tagesstätte Frankenthal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r psychisch Kranke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el.: 06233 318 53 16</w:t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nnerstag</w:t>
        <w:tab/>
        <w:t>03.07.25</w:t>
        <w:tab/>
        <w:t>„Wer weiß denn sowas?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10.07.25</w:t>
        <w:tab/>
        <w:t>Waffeln bac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17.07.25</w:t>
        <w:tab/>
        <w:t>Eiskaffee genie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24.07.25</w:t>
        <w:tab/>
        <w:t>Kniffelru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     31.07.25         Blumendeko herstel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mstag</w:t>
        <w:tab/>
        <w:t>26.07.25</w:t>
        <w:tab/>
        <w:t>Brunch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07.08.25         Aktivitäten im Freien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 xml:space="preserve">14.08.25      </w:t>
        <w:tab/>
        <w:t>Bingo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>21.08.25         Billard / Kicker / D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stag</w:t>
        <w:tab/>
        <w:t xml:space="preserve">28.08.25      </w:t>
        <w:tab/>
        <w:t>Angehörigencaf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mstag</w:t>
        <w:tab/>
        <w:t xml:space="preserve">31.08.25       </w:t>
        <w:tab/>
        <w:t xml:space="preserve">Brun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ichtige Informatione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Öffnungszeiten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ienstags: 13:00 – 15:00 Uhr, Sportangebot und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ffeestunde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onnerstags: 14:30 – 16:30 Uhr, Angebot lt. Program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stags: 9- 13 Uhr (bitte anmeld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effpunkt ist jeweils in den Räumen der Tagesstätte, Heßheimer Str. 44, 67227 Frankenthal (Pfalz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3:00Z</dcterms:created>
  <dc:creator>GEG-USER</dc:creator>
  <dc:description/>
  <cp:keywords/>
  <dc:language>en-US</dc:language>
  <cp:lastModifiedBy>Bischof</cp:lastModifiedBy>
  <cp:lastPrinted>2025-04-08T10:14:00Z</cp:lastPrinted>
  <dcterms:modified xsi:type="dcterms:W3CDTF">2025-04-14T13:23:00Z</dcterms:modified>
  <cp:revision>2</cp:revision>
  <dc:subject/>
  <dc:title>Kontaktstellenangebote</dc:title>
</cp:coreProperties>
</file>